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194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3 сентября 2024 года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етрусова Алексея Николаевича, … </w:t>
      </w:r>
      <w:r>
        <w:rPr>
          <w:sz w:val="24"/>
          <w:szCs w:val="24"/>
        </w:rPr>
        <w:t xml:space="preserve">года рождения, уроженца …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не 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2.08.2024 года в 00 час. 01 мин. по адресу город …  гражданин Нетрусов А.Н., не оплатил административный штраф в размере 800 рублей по постановлению 18810086220003767809 от 12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русов А.Н., в судебном заседании с правонарушением согласился, пояснил, что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 протокол об административном правонарушении 86 № 558096 от 31.08.2024;  копия постановления  18810086220003767809 от 12.06.2024 года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Нетрусову А.Н.</w:t>
      </w:r>
      <w:r>
        <w:rPr>
          <w:sz w:val="24"/>
          <w:szCs w:val="24"/>
        </w:rPr>
        <w:t>, назначено административное наказание в виде штрафа в размере 800 рублей, с распиской привлекаемого лица в получении копии в день вынесения постановления; карточку операции с ВУ; параметры поиска; сведения ГИС ГМП, согласно которых штраф не оплачен; рапорт от 31.08.2024; справка на имя Нетрусова Я.А.;  свидетельство о рождении на имя Нетрусова Я.А.; справка о наличии (отсутствии) телесных повреждения от 31.08.2024;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Нетрусова А.Н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18810086220003767809 от 12.06.2024 года вступило в законную силу 23.06.2024 года. Следовательно, штраф должен был быть уплачен по 21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Нетрусова А.Н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Нетрусова Алексея Николаевича,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ему административное наказание в виде штрафа в размере 1600 рублей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203019000140, УИН: 0412365400425011942420189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194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